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0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sprzętu medycznego jednorazowego użytku  z podziałem na zadania 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 14 10 00-0, 331416 40-8, 33157110-9,33141320-9, 33141220-8, 33141641-5, 33711770-5, 33198000-4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/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0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Marzanna Pelc – Naczelana Piel         tel 016 649 15 2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Danuta Cieśla -</w:t>
        <w:tab/>
        <w:t xml:space="preserve">             </w:t>
        <w:tab/>
        <w:t xml:space="preserve">       tel 016 649 16 03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sprzętu medycznego jednorazowego użytku z 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8.03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8.03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8.03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sprzętu medycznego jednorazowego użytku 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sprzętu medycznego jednorazowego użytku 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sprzęt medyczny jednorazowego użytku  szczegółowo   opisany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>5 dni (</w:t>
      </w:r>
      <w:r>
        <w:rPr>
          <w:rFonts w:cs="Arial" w:ascii="Arial" w:hAnsi="Arial"/>
        </w:rPr>
        <w:t>30 dni - dotyczy zadania nr. 31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od chwili złożenia zamówienia. Za pisemną  zgodą ZAMAWIAJĄCEGO termin dostawy towarów  może być wydłużony do  7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…………………………..zł brutto ( słownie ………….) w tym podatek VAT……….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2. Dostarczony ZAMAWIAJĄCEMU  przez WYKONAWCĘ towar będzie posiadał co najmniej                    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-miesięczny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3-18T07:17:00Z</cp:lastPrinted>
  <dcterms:modified xsi:type="dcterms:W3CDTF">2011-03-18T06:27:00Z</dcterms:modified>
  <cp:revision>393</cp:revision>
  <dc:subject/>
  <dc:title>Samodzielny Publiczny Zakład Opieki Zdrowotnej w Przeworsku</dc:title>
</cp:coreProperties>
</file>